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0143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664210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rst</w:t>
                            </w:r>
                            <w:r>
                              <w:rPr>
                                <w:sz w:val="24"/>
                              </w:rPr>
                              <w:t xml:space="preserve"> North America-Europe Data Exchange Meeting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tional Climatic Data Center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heville, North Carolina,  Sep 17-19,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0pt;mso-wrap-distance-left:9.05pt;mso-wrap-distance-right:9.05pt;mso-wrap-distance-top:0pt;mso-wrap-distance-bottom:0pt;margin-top:8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  <w:vertAlign w:val="superscript"/>
                        </w:rPr>
                        <w:t>rst</w:t>
                      </w:r>
                      <w:r>
                        <w:rPr>
                          <w:sz w:val="24"/>
                        </w:rPr>
                        <w:t xml:space="preserve"> North America-Europe Data Exchange Meeting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tional Climatic Data Center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heville, North Carolina,  Sep 17-19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29155</wp:posOffset>
                </wp:positionV>
                <wp:extent cx="6638290" cy="317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Wednesday, Sep 17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00 am</w:t>
                              <w:tab/>
                              <w:t xml:space="preserve">Welcome and Introductions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(Fred Branski &amp; Erik Andersson)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9:15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Adoption of agenda (all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ECMWF Status Report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EUMETSAT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0:30</w:t>
                              <w:tab/>
                              <w:t>Break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0:5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Use of Satellite Data at the Met Office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2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Met Office Telecoms, RTH Exeter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5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Meteo-France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00 pm</w:t>
                              <w:tab/>
                              <w:t>Lunch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DWD Status Report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2:0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MSC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2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NESDIS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00</w:t>
                              <w:tab/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2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NCEP Status Report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5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NWS Telecoms Report, RTH Washington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4:2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WMO Space Programme and IGD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4:50</w:t>
                              <w:tab/>
                              <w:tab/>
                              <w:t>Break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9.7pt;mso-wrap-distance-left:9.05pt;mso-wrap-distance-right:9.05pt;mso-wrap-distance-top:0pt;mso-wrap-distance-bottom:0pt;margin-top:167.6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Wednesday, Sep 17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00 am</w:t>
                        <w:tab/>
                        <w:t xml:space="preserve">Welcome and Introductions 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(Fred Branski &amp; Erik Andersson)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9:15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Adoption of agenda (all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ECMWF Status Report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0:0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EUMETSAT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0:30</w:t>
                        <w:tab/>
                        <w:t>Break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0:5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Use of Satellite Data at the Met Office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2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Met Office Telecoms, RTH Exeter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5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Meteo-France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00 pm</w:t>
                        <w:tab/>
                        <w:t>Lunch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DWD Status Report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2:0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MSC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2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NESDIS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00</w:t>
                        <w:tab/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2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NCEP Status Report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5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NWS Telecoms Report, RTH Washington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4:2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WMO Space Programme and IGDD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4:50</w:t>
                        <w:tab/>
                        <w:tab/>
                        <w:t>Break-up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aramond"/>
        <w:jc w:val="left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519805</wp:posOffset>
                </wp:positionV>
                <wp:extent cx="6638290" cy="195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Thursday, Sep 18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00 am</w:t>
                              <w:tab/>
                              <w:t>Start of day two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9:1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 </w:t>
                              <w:tab/>
                              <w:tab/>
                              <w:t>Review of actions from the 2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10:4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1:0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Review of European requirements (Erik Andersson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30 pm</w:t>
                              <w:tab/>
                              <w:t>Lunch</w:t>
                              <w:tab/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2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Review of North American requirements (Fred Branski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3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3:5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Discussion of actions and requirements (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Consolidation of communications?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4:5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Break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277.1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Thursday, Sep 18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00 am</w:t>
                        <w:tab/>
                        <w:t>Start of day two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9:1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 </w:t>
                        <w:tab/>
                        <w:tab/>
                        <w:t>Review of actions from the 20</w:t>
                      </w:r>
                      <w:r>
                        <w:rPr>
                          <w:rFonts w:cs="Garamond" w:ascii="Garamond" w:hAnsi="Garamond"/>
                          <w:sz w:val="23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 Meeting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10:4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1:0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Review of European requirements (Erik Andersson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30 pm</w:t>
                        <w:tab/>
                        <w:t>Lunch</w:t>
                        <w:tab/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2:0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Review of North American requirements (Fred Branski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3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3:5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Discussion of actions and requirements (</w:t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Consolidation of communications?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4:5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Break-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91505</wp:posOffset>
                </wp:positionV>
                <wp:extent cx="6638290" cy="149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Friday, Sep 19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00 am</w:t>
                              <w:tab/>
                              <w:t>Start of day two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9:1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Review available draft action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9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Final review of actions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0:30 </w:t>
                              <w:tab/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Other matters (Consolidation of communications?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1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Plans for the next meeting</w:t>
                              <w:tab/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00 p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Close of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448.1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Friday, Sep 19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00 am</w:t>
                        <w:tab/>
                        <w:t>Start of day two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9:1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Review available draft actions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9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Final review of actions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0:30 </w:t>
                        <w:tab/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00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Other matters (Consolidation of communications?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1:30 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Plans for the next meeting</w:t>
                        <w:tab/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00 pm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Close of meet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52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name1">
    <w:name w:val="hotelname1"/>
    <w:basedOn w:val="DefaultParagraphFon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3:00Z</dcterms:created>
  <dc:creator>lblanchf</dc:creator>
  <dc:description/>
  <cp:keywords/>
  <dc:language>en-US</dc:language>
  <cp:lastModifiedBy>Government Employee</cp:lastModifiedBy>
  <cp:lastPrinted>2006-04-28T14:12:00Z</cp:lastPrinted>
  <dcterms:modified xsi:type="dcterms:W3CDTF">2008-09-17T13:05:00Z</dcterms:modified>
  <cp:revision>11</cp:revision>
  <dc:subject/>
  <dc:title>19th North America-Europe Data Exchange</dc:title>
</cp:coreProperties>
</file>